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2" w:hanging="11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吉林大学网络教育学习中心办学检查考核方案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学习中心名称：</w:t>
      </w:r>
      <w:r>
        <w:rPr>
          <w:rFonts w:cs="Calibri" w:eastAsia="Calibri"/>
        </w:rPr>
        <w:t xml:space="preserve">                                                               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160"/>
        <w:gridCol w:w="2830"/>
        <w:gridCol w:w="1890"/>
        <w:gridCol w:w="735"/>
        <w:gridCol w:w="2098"/>
        <w:gridCol w:w="2387"/>
        <w:gridCol w:w="764"/>
        <w:gridCol w:w="2416"/>
      </w:tblGrid>
      <w:tr>
        <w:trPr>
          <w:trHeight w:val="46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要素</w:t>
            </w:r>
          </w:p>
        </w:tc>
      </w:tr>
      <w:tr>
        <w:trPr>
          <w:trHeight w:val="83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规范办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设置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专门网络教育机构，专职人员配备足够，职责明确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听取汇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查阅佐证资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重点提问，做好记录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查看招生广告、招生简章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生座谈及电话现场抽访。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合作办学协议；省教育行政主管部门办学批文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收费批文；收费项目和收费标准，采用的收费办法，收费存档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习中心归口管理的领导、机构设置情况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规范办学落实措施；问题处理流程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学习中心的专（兼）职人员配备数量，临时工作（如考试）人员支持情况；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</w:t>
            </w:r>
            <w:r>
              <w:rPr/>
              <w:t>．自制招生广告、招生简章资料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生源质量保证措施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以学习中心名义开展的业务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存在虚报、瞒报情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招生存在“</w:t>
            </w:r>
            <w:r>
              <w:rPr/>
              <w:t>7</w:t>
            </w:r>
            <w:r>
              <w:rPr/>
              <w:t>个严禁”行为之一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乱收费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办学能力与在校生规模不匹配。</w:t>
            </w:r>
          </w:p>
        </w:tc>
      </w:tr>
      <w:tr>
        <w:trPr>
          <w:trHeight w:val="11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守规则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真履行与学校签订的办学协议，无下设分支机构（点外点）。中心称谓以省级教育行政主管部门审核备案名称为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费管理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收费项目、收费标准、收费办法符合当地物价部门和我校有关规定。及时上缴有关费用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工作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招生宣传、生源组织和入学资格审查符合教育部、当地主管部门和学校的要求，宣传资料经我校审批。没有中介参与，不异地招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助学</w:t>
            </w:r>
            <w:r>
              <w:rPr/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遵守学校规章制度。不以学习中心名义从事与远程教育无关的业务活动，规范助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能力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规模与学习中心的教学管理和学习支持服务能力相适应。如各类人员配置数及办学条件满足办学需要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基础设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条件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相对独立集中的办学场所，环境良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现场考察教学场所及设施，进行学校平台操作主要功能抽测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查阅教学场地及设施的配置资料。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教学场地及相关设施配置数据、租赁合同或购置合同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学校签订的办学协议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教学实验设备使用记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管理人员是否能够熟悉学校平台系统的各项功能，保证助学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办学条件简陋，无法满足学习支持的需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没有百兆局域网。</w:t>
            </w:r>
          </w:p>
        </w:tc>
      </w:tr>
      <w:tr>
        <w:trPr>
          <w:trHeight w:val="11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设施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满足教学要求的多媒体教室、网络教室和实验室等设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设施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局域网带宽</w:t>
            </w:r>
            <w:r>
              <w:rPr/>
              <w:t>100M</w:t>
            </w:r>
            <w:r>
              <w:rPr/>
              <w:t>以上，具有开展双向交互式远程教学条件。设施运行安全稳定可靠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方法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要素</w:t>
            </w:r>
          </w:p>
        </w:tc>
      </w:tr>
      <w:tr>
        <w:trPr>
          <w:trHeight w:val="124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学生服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法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入学教育，开展导学培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查阅导学培训记录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查阅学生活动记录；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．查阅学生支持服务种类及相关记录；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．抽检学生信息准确性，查阅学生档案，个人信息是否经学生本人签字确认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引导学生网上学习的培训记录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咨询及落实记录。如：电子邮件、电话、</w:t>
            </w:r>
            <w:r>
              <w:rPr/>
              <w:t>QQ</w:t>
            </w:r>
            <w:r>
              <w:rPr/>
              <w:t>聊天记录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开展学生活动影像资料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学生信息档案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没有组织学生导学培训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对学生疏于管理。联系渠道不畅通。</w:t>
            </w:r>
          </w:p>
        </w:tc>
      </w:tr>
      <w:tr>
        <w:trPr>
          <w:trHeight w:val="1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组织学生活动计划，并有活动记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支持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学生的咨询回复、督学、促学及时到位。及时与高校沟通，各类信息发布、传达及时准确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生信息准确及时更新。联系渠道畅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教务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管理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根据学校的教学安排及进度，做好教学环节的管理工作，教学秩序良好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查看学习支持记录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</w:rPr>
              <w:t>．检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任务落实、措施记录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color w:val="000000"/>
              </w:rPr>
              <w:t>．考核辅导教师的资历及辅导策略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抽查实习、实训教学环节组织落实记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学生座谈或考场抽访。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辅导课程安排表；上课记录；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</w:t>
            </w:r>
            <w:r>
              <w:rPr/>
              <w:t>．督学、促学、助学办法及相关工作记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辅导教师资质、基本信息及聘任协议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实践教学组织及工作记录。包括通知、成绩单、实验报告、作业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教学反馈信息记录。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没有组织学生辅导答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未开展学习支持工作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实践教学环节未落实。</w:t>
            </w:r>
          </w:p>
        </w:tc>
      </w:tr>
      <w:tr>
        <w:trPr>
          <w:trHeight w:val="1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支持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注学生学习过程和学习进度，督导学生按时完成作业；教材、学习资料发放及时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活动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学生参加教学辅导答疑活动；组织面授辅导的助学活动，开展统考辅导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落实上机、实验、实习、论文和其它实践性教学环节，安排合理，指导有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指标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方法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证材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要素</w:t>
            </w:r>
          </w:p>
        </w:tc>
      </w:tr>
      <w:tr>
        <w:trPr>
          <w:trHeight w:val="907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考务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组织实施考试各个环节的工作；积极配合学校严格规范考务工作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前是否组织监考培训，召开考务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检查试卷保管安全措施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现场巡考，检查考场状况、监考人员职责履行、学生证件抽查核对、实考人数所占比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考试组织安排材料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监考人员的来源及资历资料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学生考场签到单及考场记录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实考与缺考数据统计记录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考试违纪与作弊情况记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有大面积作弊现象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单批次缺考人数</w:t>
            </w:r>
            <w:r>
              <w:rPr/>
              <w:t>30%</w:t>
            </w:r>
            <w:r>
              <w:rPr/>
              <w:t>以上。</w:t>
            </w:r>
          </w:p>
        </w:tc>
      </w:tr>
      <w:tr>
        <w:trPr>
          <w:trHeight w:val="9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设置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按考场规则设置，没有未经授权的分考点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落实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试通知到每个考生，对因故缺考学生进行缓考申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纪教育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学生开展考风考纪教育，要求持证件考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人数</w:t>
            </w:r>
            <w:r>
              <w:rPr>
                <w:b/>
              </w:rPr>
              <w:t>*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没有出现大比率缺考现象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工作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监考人员认真履行职责，认真核对学生身份；试卷拆封前应有二位学生当场验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纪律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格执行考试纪律，杜绝考试作弊，及时严肃处理违纪行为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自评结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查报告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中心自评报告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学习中心自评材料。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评报告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价结果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指标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；</w:t>
            </w:r>
            <w:r>
              <w:rPr/>
              <w:t>C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心指标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；</w:t>
            </w:r>
            <w:r>
              <w:rPr/>
              <w:t>C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估专家签字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格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暂缓通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不合格</w:t>
            </w:r>
          </w:p>
        </w:tc>
      </w:tr>
      <w:tr>
        <w:trPr>
          <w:trHeight w:val="1701" w:hRule="atLeast"/>
        </w:trPr>
        <w:tc>
          <w:tcPr>
            <w:tcW w:w="15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505"/>
              <w:rPr/>
            </w:pPr>
            <w:r>
              <w:rPr/>
              <w:t>专家组组长签字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完成时间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指标评价标准及处理意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价标准</w:t>
      </w:r>
      <w:r>
        <w:rPr>
          <w:sz w:val="24"/>
          <w:szCs w:val="24"/>
        </w:rPr>
        <w:t>（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项目内容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项考核指标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核心指标。标</w:t>
      </w:r>
      <w:r>
        <w:rPr>
          <w:sz w:val="24"/>
          <w:szCs w:val="24"/>
        </w:rPr>
        <w:t>*</w:t>
      </w:r>
      <w:r>
        <w:rPr>
          <w:sz w:val="24"/>
          <w:szCs w:val="24"/>
        </w:rPr>
        <w:t>的为核心指标）</w:t>
      </w:r>
    </w:p>
    <w:p>
      <w:pPr>
        <w:pStyle w:val="Normal"/>
        <w:spacing w:lineRule="auto" w:line="360"/>
        <w:ind w:left="7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评价规则分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三个等级：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.</w:t>
      </w:r>
      <w:r>
        <w:rPr>
          <w:b/>
          <w:sz w:val="24"/>
          <w:szCs w:val="24"/>
        </w:rPr>
        <w:t>合格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B.</w:t>
      </w:r>
      <w:r>
        <w:rPr>
          <w:b/>
          <w:sz w:val="24"/>
          <w:szCs w:val="24"/>
        </w:rPr>
        <w:t>基本合格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>不合格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合格。</w:t>
      </w:r>
      <w:r>
        <w:rPr>
          <w:sz w:val="24"/>
          <w:szCs w:val="24"/>
        </w:rPr>
        <w:t>在办学过程中未出现违规情况，且满足以下要求：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考核指标</w:t>
      </w:r>
      <w:r>
        <w:rPr>
          <w:rFonts w:ascii="宋体;SimSun" w:hAnsi="宋体;SimSun" w:cs="宋体;SimSun"/>
        </w:rPr>
        <w:t>≥</w:t>
      </w:r>
      <w:r>
        <w:rPr>
          <w:sz w:val="24"/>
          <w:szCs w:val="24"/>
        </w:rPr>
        <w:t>15(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)</w:t>
      </w:r>
      <w:r>
        <w:rPr>
          <w:sz w:val="24"/>
          <w:szCs w:val="24"/>
        </w:rPr>
        <w:t>，核心指标</w:t>
      </w:r>
      <w:r>
        <w:rPr>
          <w:rFonts w:ascii="宋体;SimSun" w:hAnsi="宋体;SimSun" w:cs="宋体;SimSun"/>
        </w:rPr>
        <w:t>≥</w:t>
      </w:r>
      <w:r>
        <w:rPr>
          <w:sz w:val="24"/>
          <w:szCs w:val="24"/>
        </w:rPr>
        <w:t>6(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)</w:t>
      </w:r>
      <w:r>
        <w:rPr>
          <w:sz w:val="24"/>
          <w:szCs w:val="24"/>
        </w:rPr>
        <w:t>项，不合格要素</w:t>
      </w:r>
      <w:r>
        <w:rPr>
          <w:rFonts w:ascii="宋体;SimSun" w:hAnsi="宋体;SimSun" w:cs="宋体;SimSun"/>
          <w:b/>
        </w:rPr>
        <w:t>≤</w:t>
      </w:r>
      <w:r>
        <w:rPr>
          <w:sz w:val="24"/>
          <w:szCs w:val="24"/>
        </w:rPr>
        <w:t>2C</w:t>
      </w:r>
      <w:r>
        <w:rPr>
          <w:rFonts w:cs="Calibri"/>
          <w:sz w:val="24"/>
          <w:szCs w:val="24"/>
        </w:rPr>
        <w:t>项</w:t>
      </w:r>
      <w:r>
        <w:rPr>
          <w:sz w:val="24"/>
          <w:szCs w:val="24"/>
        </w:rPr>
        <w:t>（且规范办学、考务管理二个项目必须合格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暂缓通过。</w:t>
      </w:r>
      <w:r>
        <w:rPr>
          <w:sz w:val="24"/>
          <w:szCs w:val="24"/>
        </w:rPr>
        <w:t>在办学过程中未出现严重违规情况，且满足以下要求：</w:t>
      </w:r>
    </w:p>
    <w:p>
      <w:pPr>
        <w:pStyle w:val="Normal"/>
        <w:spacing w:lineRule="auto" w:line="360"/>
        <w:ind w:firstLine="360"/>
        <w:rPr/>
      </w:pPr>
      <w:r>
        <w:rPr>
          <w:rFonts w:cs="Calibri"/>
          <w:sz w:val="24"/>
          <w:szCs w:val="24"/>
        </w:rPr>
        <w:t>7A</w:t>
      </w:r>
      <w:r>
        <w:rPr>
          <w:rFonts w:cs="Calibri"/>
          <w:sz w:val="24"/>
          <w:szCs w:val="24"/>
        </w:rPr>
        <w:t>项</w:t>
      </w:r>
      <w:r>
        <w:rPr>
          <w:rFonts w:ascii="宋体;SimSun" w:hAnsi="宋体;SimSun" w:cs="宋体;SimSun"/>
          <w:b/>
        </w:rPr>
        <w:t>≤</w:t>
      </w:r>
      <w:r>
        <w:rPr>
          <w:sz w:val="24"/>
          <w:szCs w:val="24"/>
        </w:rPr>
        <w:t>考核指标</w:t>
      </w:r>
      <w:r>
        <w:rPr>
          <w:b/>
        </w:rPr>
        <w:t>＜</w:t>
      </w:r>
      <w:r>
        <w:rPr>
          <w:sz w:val="24"/>
          <w:szCs w:val="24"/>
        </w:rPr>
        <w:t>15(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)</w:t>
      </w:r>
      <w:r>
        <w:rPr>
          <w:sz w:val="24"/>
          <w:szCs w:val="24"/>
        </w:rPr>
        <w:t>项合格，核心指标</w:t>
      </w:r>
      <w:r>
        <w:rPr>
          <w:rFonts w:ascii="宋体;SimSun" w:hAnsi="宋体;SimSun" w:cs="宋体;SimSun"/>
        </w:rPr>
        <w:t>≥</w:t>
      </w:r>
      <w:r>
        <w:rPr>
          <w:sz w:val="24"/>
          <w:szCs w:val="24"/>
        </w:rPr>
        <w:t>5(A</w:t>
      </w:r>
      <w:r>
        <w:rPr>
          <w:sz w:val="24"/>
          <w:szCs w:val="24"/>
        </w:rPr>
        <w:t>或</w:t>
      </w:r>
      <w:r>
        <w:rPr>
          <w:sz w:val="24"/>
          <w:szCs w:val="24"/>
        </w:rPr>
        <w:t>B)</w:t>
      </w:r>
      <w:r>
        <w:rPr>
          <w:sz w:val="24"/>
          <w:szCs w:val="24"/>
        </w:rPr>
        <w:t>项合格，不合格要素</w:t>
      </w:r>
      <w:r>
        <w:rPr>
          <w:rFonts w:ascii="宋体;SimSun" w:hAnsi="宋体;SimSun" w:cs="宋体;SimSun"/>
          <w:b/>
        </w:rPr>
        <w:t>≤</w:t>
      </w:r>
      <w:r>
        <w:rPr>
          <w:rFonts w:cs="宋体;SimSun" w:ascii="宋体;SimSun" w:hAnsi="宋体;SimSun"/>
        </w:rPr>
        <w:t>4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</w:t>
      </w:r>
      <w:r>
        <w:rPr>
          <w:rFonts w:cs="Calibri"/>
          <w:sz w:val="24"/>
          <w:szCs w:val="24"/>
        </w:rPr>
        <w:t>（且</w:t>
      </w:r>
      <w:r>
        <w:rPr>
          <w:sz w:val="24"/>
          <w:szCs w:val="24"/>
        </w:rPr>
        <w:t>规范办学、考务管理二个项目基本合格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不合格。</w:t>
      </w:r>
      <w:r>
        <w:rPr>
          <w:sz w:val="24"/>
          <w:szCs w:val="24"/>
        </w:rPr>
        <w:t>核心指标</w:t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5</w:t>
      </w:r>
      <w:r>
        <w:rPr>
          <w:sz w:val="24"/>
          <w:szCs w:val="24"/>
        </w:rPr>
        <w:t>C</w:t>
      </w:r>
      <w:r>
        <w:rPr>
          <w:sz w:val="24"/>
          <w:szCs w:val="24"/>
        </w:rPr>
        <w:t>项</w:t>
      </w:r>
      <w:r>
        <w:rPr>
          <w:rFonts w:cs="Calibri"/>
          <w:sz w:val="24"/>
          <w:szCs w:val="24"/>
        </w:rPr>
        <w:t>，</w:t>
      </w:r>
      <w:r>
        <w:rPr>
          <w:sz w:val="24"/>
          <w:szCs w:val="24"/>
        </w:rPr>
        <w:t>且在检查中发现有下列办学情况之一者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办学条件差，管理混乱，教学质量低下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违反有关规定乱收学生费用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违反有关规定发布虚假招生简章与招生广告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与中介合作，违背学校办学指导思想，造成不良社会影响，诋毁学校声誉的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没有组织学生任何教学活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考试组织不严肃，考试存在严重违纪、作弊现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有其它严重违法违规办学行为的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检查考核结果处理意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合格的学习中心可继续招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暂缓通过的学习中心限期整改，整改期间暂缓招生，整改后向学校申请重新检查评估，合格后恢复招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不合格的学习中心，从下一季起停止招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5:00Z</dcterms:created>
  <dc:creator>User</dc:creator>
  <dc:description/>
  <cp:keywords/>
  <dc:language>en-US</dc:language>
  <cp:lastModifiedBy>微软用户</cp:lastModifiedBy>
  <cp:lastPrinted>2014-05-29T13:51:00Z</cp:lastPrinted>
  <dcterms:modified xsi:type="dcterms:W3CDTF">2014-09-03T06:15:00Z</dcterms:modified>
  <cp:revision>2</cp:revision>
  <dc:subject/>
  <dc:title>吉林大学网络教育检查评估核心指标</dc:title>
</cp:coreProperties>
</file>