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休学、退学学籍异动操作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在学籍部规定时间段内才能进行以下操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地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c.jlu.edu.cn/baozi/cmslogin.jsp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【用户名】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密码】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身份】选择【</w:t>
      </w:r>
      <w:r>
        <w:rPr>
          <w:rFonts w:ascii="宋体;SimSun" w:hAnsi="宋体;SimSun" w:cs="宋体;SimSun"/>
          <w:color w:val="FF0000"/>
          <w:sz w:val="28"/>
          <w:szCs w:val="28"/>
        </w:rPr>
        <w:t>教务管理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籍异动管理各项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19275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【退学申请】具体操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960" cy="138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选择‘学号’一项，便可确认数据，并且是唯一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3875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选择】一列中，必须勾选【√】，【退学原因】一列选择相应情况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点击下方的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095375" cy="55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，即完成退学申请操作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退学数据的回撤操作：在退学申请中查找此人，将选择的【√】去掉，再点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095375" cy="556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【休学申请】同上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【异动表格打印】分为</w:t>
      </w:r>
      <w:r>
        <w:rPr>
          <w:rFonts w:ascii="宋体;SimSun" w:hAnsi="宋体;SimSun" w:cs="宋体;SimSun"/>
          <w:color w:val="FF0000"/>
          <w:sz w:val="28"/>
          <w:szCs w:val="28"/>
        </w:rPr>
        <w:t>‘退学’和‘休学’</w:t>
      </w:r>
      <w:r>
        <w:rPr>
          <w:rFonts w:ascii="宋体;SimSun" w:hAnsi="宋体;SimSun" w:cs="宋体;SimSun"/>
          <w:sz w:val="28"/>
          <w:szCs w:val="28"/>
        </w:rPr>
        <w:t>，请大家注意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05275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97192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确定】后显示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81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上方的红色【打印】按钮前，设置浏览器的‘页面设置’，选择‘横向打印’效果最佳。</w:t>
      </w:r>
    </w:p>
    <w:p>
      <w:pPr>
        <w:pStyle w:val="Normal"/>
        <w:ind w:firstLine="57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、学习中心负责人处，必须要领导签字</w:t>
      </w:r>
    </w:p>
    <w:p>
      <w:pPr>
        <w:pStyle w:val="Normal"/>
        <w:ind w:firstLine="57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、学习中心公章处，加盖公章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申请表按照学籍规定的截止时间前邮寄至学籍部梁淑娟老师确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【异动申请查看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可以查看以往操作过的休学、退学详细名单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431-8509594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籍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sz w:val="28"/>
          <w:szCs w:val="28"/>
        </w:rPr>
        <w:t>44248089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籍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.jlu.edu.cn/baozi/cms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2:00Z</dcterms:created>
  <dc:creator>gaochong</dc:creator>
  <dc:description/>
  <cp:keywords/>
  <dc:language>en-US</dc:language>
  <cp:lastModifiedBy>User</cp:lastModifiedBy>
  <cp:lastPrinted>2013-04-25T09:52:00Z</cp:lastPrinted>
  <dcterms:modified xsi:type="dcterms:W3CDTF">2013-04-25T07:12:00Z</dcterms:modified>
  <cp:revision>12</cp:revision>
  <dc:subject/>
  <dc:title>教务平台【学籍部分】修改变动说明</dc:title>
</cp:coreProperties>
</file>