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考平台信息修改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000"/>
        <w:gridCol w:w="1941"/>
        <w:gridCol w:w="401"/>
        <w:gridCol w:w="282"/>
        <w:gridCol w:w="881"/>
        <w:gridCol w:w="1000"/>
        <w:gridCol w:w="957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证件号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习中心编号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入学日期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需要修改信息</w:t>
      </w:r>
    </w:p>
    <w:tbl>
      <w:tblPr>
        <w:tblW w:w="7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5"/>
        <w:gridCol w:w="3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项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错误信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正确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例：</w:t>
            </w:r>
            <w:r>
              <w:rPr>
                <w:b/>
                <w:bCs/>
              </w:rPr>
              <w:t>民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满族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  <w:lang w:val="en-US" w:eastAsia="en-US"/>
        </w:rPr>
        <mc:AlternateContent>
          <mc:Choice Requires="wpg">
            <w:drawing>
              <wp:inline distT="0" distB="0" distL="0" distR="0">
                <wp:extent cx="5942965" cy="346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66440"/>
                          <a:chOff x="0" y="0"/>
                          <a:chExt cx="59428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285768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扫描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7920"/>
                            <a:ext cx="262908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面扫描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2.95pt" coordorigin="0,0" coordsize="9359,5459">
                <v:rect id="shape_0" stroked="f" o:allowincell="f" style="position:absolute;left:0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4;width:4499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扫描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4;width:4139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面扫描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本人签字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请时间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习中心意见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习中心负责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（学习中心公章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审核时间：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21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9:00Z</dcterms:created>
  <dc:creator>LEIW</dc:creator>
  <dc:description/>
  <cp:keywords/>
  <dc:language>en-US</dc:language>
  <cp:lastModifiedBy>微软用户</cp:lastModifiedBy>
  <dcterms:modified xsi:type="dcterms:W3CDTF">2012-11-08T07:02:00Z</dcterms:modified>
  <cp:revision>3</cp:revision>
  <dc:subject/>
  <dc:title>统考平台信息修改申请</dc:title>
</cp:coreProperties>
</file>