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聘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任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624"/>
        <w:gridCol w:w="210"/>
        <w:gridCol w:w="1770"/>
      </w:tblGrid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课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类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主讲教师     □辅导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期起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工 作单    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号</w:t>
            </w:r>
          </w:p>
          <w:p>
            <w:pPr>
              <w:pStyle w:val="Normal"/>
              <w:ind w:left="-103" w:right="-9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吉大教师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教 学 简 历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专、本科）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地点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22:00Z</dcterms:created>
  <dc:creator>heshu</dc:creator>
  <dc:description/>
  <dc:language>en-US</dc:language>
  <cp:lastModifiedBy>heshu</cp:lastModifiedBy>
  <cp:lastPrinted>2006-03-02T14:11:00Z</cp:lastPrinted>
  <dcterms:modified xsi:type="dcterms:W3CDTF">2006-03-02T08:25:00Z</dcterms:modified>
  <cp:revision>4</cp:revision>
  <dc:subject/>
  <dc:title>聘 任 教 师 登 记 表</dc:title>
</cp:coreProperties>
</file>